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80695</wp:posOffset>
                </wp:positionV>
                <wp:extent cx="603250" cy="1075690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9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37.85pt;width:47.5pt;height:84.7pt" coordorigin="326,757" coordsize="950,1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;top:770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;top:770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6;top:758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4;top:758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75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108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1429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176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208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2413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480695</wp:posOffset>
                </wp:positionV>
                <wp:extent cx="603250" cy="10756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9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37.85pt;width:47.5pt;height:84.7pt" coordorigin="2156,757" coordsize="950,1694">
                <v:shape id="shape_0" stroked="t" o:allowincell="f" style="position:absolute;left:2156;top:770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8;top:770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6;top:758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4;top:758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7;top:75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7;top:108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7;top:1429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7;top:176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7;top:208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7;top:2413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480695</wp:posOffset>
                </wp:positionV>
                <wp:extent cx="603250" cy="107569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9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37.85pt;width:47.5pt;height:84.7pt" coordorigin="3956,757" coordsize="950,1694">
                <v:shape id="shape_0" stroked="t" o:allowincell="f" style="position:absolute;left:3956;top:770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8;top:770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6;top:758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4;top:758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75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108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1429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176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208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2413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480695</wp:posOffset>
                </wp:positionV>
                <wp:extent cx="603250" cy="107569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9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37.85pt;width:47.5pt;height:84.7pt" coordorigin="5806,757" coordsize="950,1694">
                <v:shape id="shape_0" stroked="t" o:allowincell="f" style="position:absolute;left:5806;top:770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8;top:770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6;top:758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4;top:758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75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108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1429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176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208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2413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480695</wp:posOffset>
                </wp:positionV>
                <wp:extent cx="603250" cy="10756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28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9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37.85pt;width:47.5pt;height:84.7pt" coordorigin="7656,757" coordsize="950,1694">
                <v:shape id="shape_0" stroked="t" o:allowincell="f" style="position:absolute;left:7656;top:770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8;top:770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6;top:758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4;top:758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75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108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1429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176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208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2413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2439035</wp:posOffset>
                </wp:positionV>
                <wp:extent cx="603250" cy="1075690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92.05pt;width:47.5pt;height:84.7pt" coordorigin="322,3841" coordsize="950,1694">
                <v:shape id="shape_0" stroked="t" o:allowincell="f" style="position:absolute;left:322;top:3854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;top:3854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;top:3842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0;top:3842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;top:384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;top:417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;top:451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;top:4849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;top:516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;top:5497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2439035</wp:posOffset>
                </wp:positionV>
                <wp:extent cx="603250" cy="1075690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192.05pt;width:47.5pt;height:84.7pt" coordorigin="2152,3841" coordsize="950,1694">
                <v:shape id="shape_0" stroked="t" o:allowincell="f" style="position:absolute;left:2152;top:3854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4;top:3854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2;top:3842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0;top:3842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3;top:384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3;top:417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3;top:451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3;top:4849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3;top:516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3;top:5497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2439035</wp:posOffset>
                </wp:positionV>
                <wp:extent cx="603250" cy="107569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92.05pt;width:47.5pt;height:84.7pt" coordorigin="3952,3841" coordsize="950,1694">
                <v:shape id="shape_0" stroked="t" o:allowincell="f" style="position:absolute;left:3952;top:3854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4;top:3854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842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0;top:3842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3;top:384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3;top:417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3;top:451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3;top:4849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3;top:516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3;top:5497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2439035</wp:posOffset>
                </wp:positionV>
                <wp:extent cx="603250" cy="1075690"/>
                <wp:effectExtent l="508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192.05pt;width:47.5pt;height:84.7pt" coordorigin="5802,3841" coordsize="950,1694">
                <v:shape id="shape_0" stroked="t" o:allowincell="f" style="position:absolute;left:5802;top:3854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4;top:3854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2;top:3842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0;top:3842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384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417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451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4849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516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5497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9020</wp:posOffset>
                </wp:positionH>
                <wp:positionV relativeFrom="paragraph">
                  <wp:posOffset>2439035</wp:posOffset>
                </wp:positionV>
                <wp:extent cx="603250" cy="1075690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192.05pt;width:47.5pt;height:84.7pt" coordorigin="7652,3841" coordsize="950,1694">
                <v:shape id="shape_0" stroked="t" o:allowincell="f" style="position:absolute;left:7652;top:3854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4;top:3854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3842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0;top:3842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3;top:384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3;top:4171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3;top:4513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3;top:4849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3;top:516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3;top:5497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4397375</wp:posOffset>
                </wp:positionV>
                <wp:extent cx="603250" cy="1075690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28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346.25pt;width:47.5pt;height:84.7pt" coordorigin="320,6925" coordsize="950,1694">
                <v:shape id="shape_0" stroked="t" o:allowincell="f" style="position:absolute;left:320;top:6938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;top:6938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;top:6926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8;top:6926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;top:6925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;top:725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;top:759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;top:7933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;top:8251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;top:8581;width:94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0</wp:posOffset>
                </wp:positionH>
                <wp:positionV relativeFrom="paragraph">
                  <wp:posOffset>4397375</wp:posOffset>
                </wp:positionV>
                <wp:extent cx="603250" cy="1075690"/>
                <wp:effectExtent l="508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28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46.25pt;width:47.5pt;height:84.7pt" coordorigin="2150,6925" coordsize="950,1694">
                <v:shape id="shape_0" stroked="t" o:allowincell="f" style="position:absolute;left:2150;top:6938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2;top:6938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0;top:6926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8;top:6926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6925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725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759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7933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8251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8581;width:94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4397375</wp:posOffset>
                </wp:positionV>
                <wp:extent cx="603250" cy="1075690"/>
                <wp:effectExtent l="5080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28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346.25pt;width:47.5pt;height:84.7pt" coordorigin="3950,6925" coordsize="950,1694">
                <v:shape id="shape_0" stroked="t" o:allowincell="f" style="position:absolute;left:3950;top:6938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2;top:6938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0;top:6926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8;top:6926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6925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725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759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7933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8251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8581;width:94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4397375</wp:posOffset>
                </wp:positionV>
                <wp:extent cx="603250" cy="1075690"/>
                <wp:effectExtent l="5080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4266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4008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84204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0515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346.25pt;width:47.5pt;height:84.7pt" coordorigin="5800,6925" coordsize="950,1694">
                <v:shape id="shape_0" stroked="t" o:allowincell="f" style="position:absolute;left:5800;top:6938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2;top:6938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0;top:6926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8;top:6926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6925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7255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7597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7933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8251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8581;width:94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4397375</wp:posOffset>
                </wp:positionV>
                <wp:extent cx="603250" cy="1075690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8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0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60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26600"/>
                            <a:ext cx="60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0080"/>
                            <a:ext cx="60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42040"/>
                            <a:ext cx="60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51560"/>
                            <a:ext cx="60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346.25pt;width:47.5pt;height:84.7pt" coordorigin="7650,6925" coordsize="950,1694">
                <v:shape id="shape_0" stroked="t" o:allowincell="f" style="position:absolute;left:7650;top:6938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2;top:6938;width:2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6926;width:2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8;top:6926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1;top:6925;width:94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1;top:7255;width:9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1;top:7597;width:9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1;top:7933;width:94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1;top:8251;width:94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1;top:8581;width:94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4862195</wp:posOffset>
                </wp:positionV>
                <wp:extent cx="144780" cy="144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382.8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4431665</wp:posOffset>
                </wp:positionV>
                <wp:extent cx="144780" cy="1447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348.9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4439285</wp:posOffset>
                </wp:positionV>
                <wp:extent cx="144780" cy="1447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2pt;margin-top:349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7380</wp:posOffset>
                </wp:positionH>
                <wp:positionV relativeFrom="paragraph">
                  <wp:posOffset>949325</wp:posOffset>
                </wp:positionV>
                <wp:extent cx="144780" cy="1447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74.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945515</wp:posOffset>
                </wp:positionV>
                <wp:extent cx="144780" cy="1447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4.4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945515</wp:posOffset>
                </wp:positionV>
                <wp:extent cx="144780" cy="1447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2pt;margin-top:74.4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7780</wp:posOffset>
                </wp:positionH>
                <wp:positionV relativeFrom="paragraph">
                  <wp:posOffset>732155</wp:posOffset>
                </wp:positionV>
                <wp:extent cx="144780" cy="144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4pt;margin-top:57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147445</wp:posOffset>
                </wp:positionV>
                <wp:extent cx="144780" cy="144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90.3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880</wp:posOffset>
                </wp:positionH>
                <wp:positionV relativeFrom="paragraph">
                  <wp:posOffset>732155</wp:posOffset>
                </wp:positionV>
                <wp:extent cx="144780" cy="1447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57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930275</wp:posOffset>
                </wp:positionV>
                <wp:extent cx="144780" cy="1447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2pt;margin-top:73.2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511175</wp:posOffset>
                </wp:positionV>
                <wp:extent cx="144780" cy="1447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40.2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147445</wp:posOffset>
                </wp:positionV>
                <wp:extent cx="144780" cy="1447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90.3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9220</wp:posOffset>
                </wp:positionH>
                <wp:positionV relativeFrom="paragraph">
                  <wp:posOffset>732155</wp:posOffset>
                </wp:positionV>
                <wp:extent cx="144780" cy="1447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6pt;margin-top:57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7340</wp:posOffset>
                </wp:positionH>
                <wp:positionV relativeFrom="paragraph">
                  <wp:posOffset>732155</wp:posOffset>
                </wp:positionV>
                <wp:extent cx="144780" cy="144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2pt;margin-top:57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</wp:posOffset>
                </wp:positionH>
                <wp:positionV relativeFrom="paragraph">
                  <wp:posOffset>3101975</wp:posOffset>
                </wp:positionV>
                <wp:extent cx="144780" cy="1447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8pt;margin-top:244.2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2679065</wp:posOffset>
                </wp:positionV>
                <wp:extent cx="144780" cy="1447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210.9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2686685</wp:posOffset>
                </wp:positionV>
                <wp:extent cx="144780" cy="1447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6pt;margin-top:211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</wp:posOffset>
                </wp:positionH>
                <wp:positionV relativeFrom="paragraph">
                  <wp:posOffset>2679065</wp:posOffset>
                </wp:positionV>
                <wp:extent cx="144780" cy="1447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210.9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2760</wp:posOffset>
                </wp:positionH>
                <wp:positionV relativeFrom="paragraph">
                  <wp:posOffset>3101975</wp:posOffset>
                </wp:positionV>
                <wp:extent cx="144780" cy="1447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8pt;margin-top:244.2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6520</wp:posOffset>
                </wp:positionH>
                <wp:positionV relativeFrom="paragraph">
                  <wp:posOffset>2900045</wp:posOffset>
                </wp:positionV>
                <wp:extent cx="144780" cy="1447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pt;margin-top:228.3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640</wp:posOffset>
                </wp:positionH>
                <wp:positionV relativeFrom="paragraph">
                  <wp:posOffset>2671445</wp:posOffset>
                </wp:positionV>
                <wp:extent cx="144780" cy="1447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2pt;margin-top:210.3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8620</wp:posOffset>
                </wp:positionH>
                <wp:positionV relativeFrom="paragraph">
                  <wp:posOffset>3113405</wp:posOffset>
                </wp:positionV>
                <wp:extent cx="144780" cy="1447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6pt;margin-top:245.1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4760</wp:posOffset>
                </wp:positionH>
                <wp:positionV relativeFrom="paragraph">
                  <wp:posOffset>3109595</wp:posOffset>
                </wp:positionV>
                <wp:extent cx="144780" cy="1447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244.8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3109595</wp:posOffset>
                </wp:positionV>
                <wp:extent cx="144780" cy="1447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44.8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7340</wp:posOffset>
                </wp:positionH>
                <wp:positionV relativeFrom="paragraph">
                  <wp:posOffset>3110230</wp:posOffset>
                </wp:positionV>
                <wp:extent cx="144780" cy="1447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2pt;margin-top:244.9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6840</wp:posOffset>
                </wp:positionH>
                <wp:positionV relativeFrom="paragraph">
                  <wp:posOffset>2687320</wp:posOffset>
                </wp:positionV>
                <wp:extent cx="144780" cy="1447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2pt;margin-top:211.6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2908300</wp:posOffset>
                </wp:positionV>
                <wp:extent cx="144780" cy="1447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4pt;margin-top:229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5360</wp:posOffset>
                </wp:positionH>
                <wp:positionV relativeFrom="paragraph">
                  <wp:posOffset>3106420</wp:posOffset>
                </wp:positionV>
                <wp:extent cx="144780" cy="144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8pt;margin-top:244.6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4260</wp:posOffset>
                </wp:positionH>
                <wp:positionV relativeFrom="paragraph">
                  <wp:posOffset>2896235</wp:posOffset>
                </wp:positionV>
                <wp:extent cx="144780" cy="1447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8pt;margin-top:228.0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4637405</wp:posOffset>
                </wp:positionV>
                <wp:extent cx="144780" cy="1447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2pt;margin-top:365.1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4645025</wp:posOffset>
                </wp:positionV>
                <wp:extent cx="144780" cy="1447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365.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0</wp:posOffset>
                </wp:positionH>
                <wp:positionV relativeFrom="paragraph">
                  <wp:posOffset>4645025</wp:posOffset>
                </wp:positionV>
                <wp:extent cx="144780" cy="144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365.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</wp:posOffset>
                </wp:positionH>
                <wp:positionV relativeFrom="paragraph">
                  <wp:posOffset>4637405</wp:posOffset>
                </wp:positionV>
                <wp:extent cx="144780" cy="1447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2pt;margin-top:365.1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4260</wp:posOffset>
                </wp:positionH>
                <wp:positionV relativeFrom="paragraph">
                  <wp:posOffset>1150620</wp:posOffset>
                </wp:positionV>
                <wp:extent cx="144780" cy="144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8pt;margin-top:90.6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0</wp:posOffset>
                </wp:positionH>
                <wp:positionV relativeFrom="paragraph">
                  <wp:posOffset>732155</wp:posOffset>
                </wp:positionV>
                <wp:extent cx="144780" cy="1447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pt;margin-top:57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3810</wp:posOffset>
                </wp:positionH>
                <wp:positionV relativeFrom="paragraph">
                  <wp:posOffset>945515</wp:posOffset>
                </wp:positionV>
                <wp:extent cx="144780" cy="144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74.4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7670</wp:posOffset>
                </wp:positionH>
                <wp:positionV relativeFrom="paragraph">
                  <wp:posOffset>732155</wp:posOffset>
                </wp:positionV>
                <wp:extent cx="144780" cy="144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1pt;margin-top:57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0780</wp:posOffset>
                </wp:positionH>
                <wp:positionV relativeFrom="paragraph">
                  <wp:posOffset>2473325</wp:posOffset>
                </wp:positionV>
                <wp:extent cx="144780" cy="1447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4pt;margin-top:194.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731520</wp:posOffset>
                </wp:positionV>
                <wp:extent cx="144780" cy="1447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57.6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</wp:posOffset>
                </wp:positionH>
                <wp:positionV relativeFrom="paragraph">
                  <wp:posOffset>514350</wp:posOffset>
                </wp:positionV>
                <wp:extent cx="144780" cy="1447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40.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010</wp:posOffset>
                </wp:positionH>
                <wp:positionV relativeFrom="paragraph">
                  <wp:posOffset>472440</wp:posOffset>
                </wp:positionV>
                <wp:extent cx="60515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37.2pt;width:47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3480</wp:posOffset>
                </wp:positionH>
                <wp:positionV relativeFrom="paragraph">
                  <wp:posOffset>952500</wp:posOffset>
                </wp:positionV>
                <wp:extent cx="144780" cy="1447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4pt;margin-top: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6280</wp:posOffset>
                </wp:positionH>
                <wp:positionV relativeFrom="paragraph">
                  <wp:posOffset>2682240</wp:posOffset>
                </wp:positionV>
                <wp:extent cx="144780" cy="1447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4pt;margin-top:211.2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</wp:posOffset>
                </wp:positionH>
                <wp:positionV relativeFrom="paragraph">
                  <wp:posOffset>2903855</wp:posOffset>
                </wp:positionV>
                <wp:extent cx="144780" cy="1447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4pt;margin-top:228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4520</wp:posOffset>
                </wp:positionH>
                <wp:positionV relativeFrom="paragraph">
                  <wp:posOffset>3109595</wp:posOffset>
                </wp:positionV>
                <wp:extent cx="144780" cy="144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6pt;margin-top:244.8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0660</wp:posOffset>
                </wp:positionH>
                <wp:positionV relativeFrom="paragraph">
                  <wp:posOffset>2686685</wp:posOffset>
                </wp:positionV>
                <wp:extent cx="144780" cy="144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8pt;margin-top:211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7780</wp:posOffset>
                </wp:positionH>
                <wp:positionV relativeFrom="paragraph">
                  <wp:posOffset>2694305</wp:posOffset>
                </wp:positionV>
                <wp:extent cx="144780" cy="144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4pt;margin-top:212.1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4020</wp:posOffset>
                </wp:positionH>
                <wp:positionV relativeFrom="paragraph">
                  <wp:posOffset>2686685</wp:posOffset>
                </wp:positionV>
                <wp:extent cx="144780" cy="144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6pt;margin-top:211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2140</wp:posOffset>
                </wp:positionH>
                <wp:positionV relativeFrom="paragraph">
                  <wp:posOffset>2689860</wp:posOffset>
                </wp:positionV>
                <wp:extent cx="144780" cy="144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2pt;margin-top:211.8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1640</wp:posOffset>
                </wp:positionH>
                <wp:positionV relativeFrom="paragraph">
                  <wp:posOffset>2911475</wp:posOffset>
                </wp:positionV>
                <wp:extent cx="144780" cy="1447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229.2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6520</wp:posOffset>
                </wp:positionH>
                <wp:positionV relativeFrom="paragraph">
                  <wp:posOffset>4862195</wp:posOffset>
                </wp:positionV>
                <wp:extent cx="144780" cy="144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pt;margin-top:382.8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4640</wp:posOffset>
                </wp:positionH>
                <wp:positionV relativeFrom="paragraph">
                  <wp:posOffset>4645025</wp:posOffset>
                </wp:positionV>
                <wp:extent cx="144780" cy="144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2pt;margin-top:365.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2760</wp:posOffset>
                </wp:positionH>
                <wp:positionV relativeFrom="paragraph">
                  <wp:posOffset>5067935</wp:posOffset>
                </wp:positionV>
                <wp:extent cx="144780" cy="144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8pt;margin-top:399.0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0</wp:posOffset>
                </wp:positionH>
                <wp:positionV relativeFrom="paragraph">
                  <wp:posOffset>4427855</wp:posOffset>
                </wp:positionV>
                <wp:extent cx="144780" cy="144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348.6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6190</wp:posOffset>
                </wp:positionH>
                <wp:positionV relativeFrom="paragraph">
                  <wp:posOffset>4858385</wp:posOffset>
                </wp:positionV>
                <wp:extent cx="144780" cy="144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382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4310</wp:posOffset>
                </wp:positionH>
                <wp:positionV relativeFrom="paragraph">
                  <wp:posOffset>4641215</wp:posOffset>
                </wp:positionV>
                <wp:extent cx="144780" cy="144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pt;margin-top:365.4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6240</wp:posOffset>
                </wp:positionH>
                <wp:positionV relativeFrom="paragraph">
                  <wp:posOffset>4858385</wp:posOffset>
                </wp:positionV>
                <wp:extent cx="144780" cy="144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pt;margin-top:382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3310</wp:posOffset>
                </wp:positionH>
                <wp:positionV relativeFrom="paragraph">
                  <wp:posOffset>4431665</wp:posOffset>
                </wp:positionV>
                <wp:extent cx="144780" cy="144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pt;margin-top:348.9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83480</wp:posOffset>
                </wp:positionH>
                <wp:positionV relativeFrom="paragraph">
                  <wp:posOffset>4858385</wp:posOffset>
                </wp:positionV>
                <wp:extent cx="144780" cy="144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4pt;margin-top:382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9220</wp:posOffset>
                </wp:positionH>
                <wp:positionV relativeFrom="paragraph">
                  <wp:posOffset>4648835</wp:posOffset>
                </wp:positionV>
                <wp:extent cx="144780" cy="144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6pt;margin-top:366.0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87340</wp:posOffset>
                </wp:positionH>
                <wp:positionV relativeFrom="paragraph">
                  <wp:posOffset>4648835</wp:posOffset>
                </wp:positionV>
                <wp:extent cx="144780" cy="144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2pt;margin-top:366.0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89170</wp:posOffset>
                </wp:positionH>
                <wp:positionV relativeFrom="paragraph">
                  <wp:posOffset>5064125</wp:posOffset>
                </wp:positionV>
                <wp:extent cx="144780" cy="144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1pt;margin-top:398.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</wp:posOffset>
                </wp:positionH>
                <wp:positionV relativeFrom="paragraph">
                  <wp:posOffset>4858385</wp:posOffset>
                </wp:positionV>
                <wp:extent cx="144780" cy="144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382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1520</wp:posOffset>
                </wp:positionH>
                <wp:positionV relativeFrom="paragraph">
                  <wp:posOffset>5071745</wp:posOffset>
                </wp:positionV>
                <wp:extent cx="144780" cy="144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6pt;margin-top:399.3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3430</wp:posOffset>
                </wp:positionH>
                <wp:positionV relativeFrom="paragraph">
                  <wp:posOffset>472440</wp:posOffset>
                </wp:positionV>
                <wp:extent cx="603250" cy="1075690"/>
                <wp:effectExtent l="5080" t="508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4269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37.2pt;width:47.5pt;height:84.7pt" coordorigin="9218,744" coordsize="950,1694">
                <v:shape id="shape_0" stroked="t" o:allowincell="f" style="position:absolute;left:9218;top:757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30;top:757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8;top:745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6;top:745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744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1074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1416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1752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2070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2400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83580</wp:posOffset>
                </wp:positionH>
                <wp:positionV relativeFrom="paragraph">
                  <wp:posOffset>1139825</wp:posOffset>
                </wp:positionV>
                <wp:extent cx="144780" cy="144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5.4pt;margin-top:89.7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72200</wp:posOffset>
                </wp:positionH>
                <wp:positionV relativeFrom="paragraph">
                  <wp:posOffset>724535</wp:posOffset>
                </wp:positionV>
                <wp:extent cx="144780" cy="1447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57.0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70320</wp:posOffset>
                </wp:positionH>
                <wp:positionV relativeFrom="paragraph">
                  <wp:posOffset>1143635</wp:posOffset>
                </wp:positionV>
                <wp:extent cx="144780" cy="144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1.6pt;margin-top:90.0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66460</wp:posOffset>
                </wp:positionH>
                <wp:positionV relativeFrom="paragraph">
                  <wp:posOffset>944880</wp:posOffset>
                </wp:positionV>
                <wp:extent cx="144780" cy="1447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9.8pt;margin-top:74.4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53430</wp:posOffset>
                </wp:positionH>
                <wp:positionV relativeFrom="paragraph">
                  <wp:posOffset>2438400</wp:posOffset>
                </wp:positionV>
                <wp:extent cx="603250" cy="1075690"/>
                <wp:effectExtent l="5080" t="508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075680"/>
                          <a:chOff x="0" y="0"/>
                          <a:chExt cx="603360" cy="10756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28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720"/>
                            <a:ext cx="144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720"/>
                            <a:ext cx="144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0952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426960"/>
                            <a:ext cx="60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4008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84204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05156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192pt;width:47.5pt;height:84.7pt" coordorigin="9218,3840" coordsize="950,1694">
                <v:shape id="shape_0" stroked="t" o:allowincell="f" style="position:absolute;left:9218;top:3853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30;top:3853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8;top:3841;width:1;height:16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6;top:3841;width: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3840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4170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4512;width:9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4848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5166;width: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9;top:5496;width:94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87440</wp:posOffset>
                </wp:positionH>
                <wp:positionV relativeFrom="paragraph">
                  <wp:posOffset>2473960</wp:posOffset>
                </wp:positionV>
                <wp:extent cx="144780" cy="1447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2pt;margin-top:194.8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74080</wp:posOffset>
                </wp:positionH>
                <wp:positionV relativeFrom="paragraph">
                  <wp:posOffset>2687320</wp:posOffset>
                </wp:positionV>
                <wp:extent cx="144780" cy="144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0.4pt;margin-top:211.6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77940</wp:posOffset>
                </wp:positionH>
                <wp:positionV relativeFrom="paragraph">
                  <wp:posOffset>2900680</wp:posOffset>
                </wp:positionV>
                <wp:extent cx="144780" cy="144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2pt;margin-top:228.4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53430</wp:posOffset>
                </wp:positionH>
                <wp:positionV relativeFrom="paragraph">
                  <wp:posOffset>2426970</wp:posOffset>
                </wp:positionV>
                <wp:extent cx="605155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pt;margin-top:191.1pt;width:47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-768350</wp:posOffset>
                </wp:positionV>
                <wp:extent cx="3512820" cy="91440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mewhere My L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ctrum ch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note in parens is top note of cho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72pt;mso-wrap-distance-left:9.05pt;mso-wrap-distance-right:9.05pt;mso-wrap-distance-top:0pt;mso-wrap-distance-bottom:0pt;margin-top:-60.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mewhere My Lo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lectrum ch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note in parens is top note of ch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228600</wp:posOffset>
                </wp:positionV>
                <wp:extent cx="1150620" cy="3810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 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0pt;mso-wrap-distance-left:9.05pt;mso-wrap-distance-right:9.05pt;mso-wrap-distance-top:0pt;mso-wrap-distance-bottom:0pt;margin-top:18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 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2156460</wp:posOffset>
                </wp:positionV>
                <wp:extent cx="1074420" cy="27495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1.65pt;mso-wrap-distance-left:9.05pt;mso-wrap-distance-right:9.05pt;mso-wrap-distance-top:0pt;mso-wrap-distance-bottom:0pt;margin-top:169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3041015</wp:posOffset>
                </wp:positionV>
                <wp:extent cx="419100" cy="34988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55pt;mso-wrap-distance-left:9.05pt;mso-wrap-distance-right:9.05pt;mso-wrap-distance-top:0pt;mso-wrap-distance-bottom:0pt;margin-top:239.4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228600</wp:posOffset>
                </wp:positionV>
                <wp:extent cx="849630" cy="31305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4.65pt;mso-wrap-distance-left:9.05pt;mso-wrap-distance-right:9.05pt;mso-wrap-distance-top:0pt;mso-wrap-distance-bottom:0pt;margin-top:18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780</wp:posOffset>
                </wp:positionH>
                <wp:positionV relativeFrom="paragraph">
                  <wp:posOffset>228600</wp:posOffset>
                </wp:positionV>
                <wp:extent cx="1169670" cy="28321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2.3pt;mso-wrap-distance-left:9.05pt;mso-wrap-distance-right:9.05pt;mso-wrap-distance-top:0pt;mso-wrap-distance-bottom:0pt;margin-top:18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220980</wp:posOffset>
                </wp:positionV>
                <wp:extent cx="914400" cy="26733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dim (F#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7.4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 dim (F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180</wp:posOffset>
                </wp:positionH>
                <wp:positionV relativeFrom="paragraph">
                  <wp:posOffset>228600</wp:posOffset>
                </wp:positionV>
                <wp:extent cx="1905000" cy="342265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7 (F)                  G7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95pt;mso-wrap-distance-left:9.05pt;mso-wrap-distance-right:9.05pt;mso-wrap-distance-top:0pt;mso-wrap-distance-bottom:0pt;margin-top:18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7 (F)                  G7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861060</wp:posOffset>
                </wp:positionV>
                <wp:extent cx="464820" cy="3810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0pt;mso-wrap-distance-left:9.05pt;mso-wrap-distance-right:9.05pt;mso-wrap-distance-top:0pt;mso-wrap-distance-bottom:0pt;margin-top:67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680</wp:posOffset>
                </wp:positionH>
                <wp:positionV relativeFrom="paragraph">
                  <wp:posOffset>1078865</wp:posOffset>
                </wp:positionV>
                <wp:extent cx="572770" cy="48768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4pt;mso-wrap-distance-left:9.05pt;mso-wrap-distance-right:9.05pt;mso-wrap-distance-top:0pt;mso-wrap-distance-bottom:0pt;margin-top:84.9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636905</wp:posOffset>
                </wp:positionV>
                <wp:extent cx="403860" cy="315595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85pt;mso-wrap-distance-left:9.05pt;mso-wrap-distance-right:9.05pt;mso-wrap-distance-top:0pt;mso-wrap-distance-bottom:0pt;margin-top:50.1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1640</wp:posOffset>
                </wp:positionH>
                <wp:positionV relativeFrom="paragraph">
                  <wp:posOffset>655320</wp:posOffset>
                </wp:positionV>
                <wp:extent cx="525780" cy="44958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.4pt;mso-wrap-distance-left:9.05pt;mso-wrap-distance-right:9.05pt;mso-wrap-distance-top:0pt;mso-wrap-distance-bottom:0pt;margin-top:51.6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530</wp:posOffset>
                </wp:positionH>
                <wp:positionV relativeFrom="paragraph">
                  <wp:posOffset>3037205</wp:posOffset>
                </wp:positionV>
                <wp:extent cx="689610" cy="33528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6.4pt;mso-wrap-distance-left:9.05pt;mso-wrap-distance-right:9.05pt;mso-wrap-distance-top:0pt;mso-wrap-distance-bottom:0pt;margin-top:239.1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2080</wp:posOffset>
                </wp:positionH>
                <wp:positionV relativeFrom="paragraph">
                  <wp:posOffset>2164080</wp:posOffset>
                </wp:positionV>
                <wp:extent cx="849630" cy="320675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b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25pt;mso-wrap-distance-left:9.05pt;mso-wrap-distance-right:9.05pt;mso-wrap-distance-top:0pt;mso-wrap-distance-bottom:0pt;margin-top:170.4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b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156460</wp:posOffset>
                </wp:positionV>
                <wp:extent cx="807720" cy="29019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b (B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2.85pt;mso-wrap-distance-left:9.05pt;mso-wrap-distance-right:9.05pt;mso-wrap-distance-top:0pt;mso-wrap-distance-bottom:0pt;margin-top:16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b (B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7060</wp:posOffset>
                </wp:positionH>
                <wp:positionV relativeFrom="paragraph">
                  <wp:posOffset>3029585</wp:posOffset>
                </wp:positionV>
                <wp:extent cx="937260" cy="3048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4pt;mso-wrap-distance-left:9.05pt;mso-wrap-distance-right:9.05pt;mso-wrap-distance-top:0pt;mso-wrap-distance-bottom:0pt;margin-top:238.5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8160</wp:posOffset>
                </wp:positionH>
                <wp:positionV relativeFrom="paragraph">
                  <wp:posOffset>3040380</wp:posOffset>
                </wp:positionV>
                <wp:extent cx="525780" cy="44958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.4pt;mso-wrap-distance-left:9.05pt;mso-wrap-distance-right:9.05pt;mso-wrap-distance-top:0pt;mso-wrap-distance-bottom:0pt;margin-top:239.4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2840</wp:posOffset>
                </wp:positionH>
                <wp:positionV relativeFrom="paragraph">
                  <wp:posOffset>2156460</wp:posOffset>
                </wp:positionV>
                <wp:extent cx="643890" cy="29019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b (B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2.85pt;mso-wrap-distance-left:9.05pt;mso-wrap-distance-right:9.05pt;mso-wrap-distance-top:0pt;mso-wrap-distance-bottom:0pt;margin-top:169.8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b (B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0</wp:posOffset>
                </wp:positionH>
                <wp:positionV relativeFrom="paragraph">
                  <wp:posOffset>3045460</wp:posOffset>
                </wp:positionV>
                <wp:extent cx="464820" cy="34988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7.55pt;mso-wrap-distance-left:9.05pt;mso-wrap-distance-right:9.05pt;mso-wrap-distance-top:0pt;mso-wrap-distance-bottom:0pt;margin-top:239.8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164080</wp:posOffset>
                </wp:positionV>
                <wp:extent cx="1973580" cy="269875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b7 (Bb)                   F 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1.25pt;mso-wrap-distance-left:9.05pt;mso-wrap-distance-right:9.05pt;mso-wrap-distance-top:0pt;mso-wrap-distance-bottom:0pt;margin-top:170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b7 (Bb)                   F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4137660</wp:posOffset>
                </wp:positionV>
                <wp:extent cx="857250" cy="3429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7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25.8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7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3440</wp:posOffset>
                </wp:positionH>
                <wp:positionV relativeFrom="paragraph">
                  <wp:posOffset>4998720</wp:posOffset>
                </wp:positionV>
                <wp:extent cx="312420" cy="25908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0.4pt;mso-wrap-distance-left:9.05pt;mso-wrap-distance-right:9.05pt;mso-wrap-distance-top:0pt;mso-wrap-distance-bottom:0pt;margin-top:393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4137660</wp:posOffset>
                </wp:positionV>
                <wp:extent cx="1021080" cy="35052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m 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7.6pt;mso-wrap-distance-left:9.05pt;mso-wrap-distance-right:9.05pt;mso-wrap-distance-top:0pt;mso-wrap-distance-bottom:0pt;margin-top:325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m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6920</wp:posOffset>
                </wp:positionH>
                <wp:positionV relativeFrom="paragraph">
                  <wp:posOffset>4805045</wp:posOffset>
                </wp:positionV>
                <wp:extent cx="426720" cy="33528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4pt;mso-wrap-distance-left:9.05pt;mso-wrap-distance-right:9.05pt;mso-wrap-distance-top:0pt;mso-wrap-distance-bottom:0pt;margin-top:378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9340</wp:posOffset>
                </wp:positionH>
                <wp:positionV relativeFrom="paragraph">
                  <wp:posOffset>4130040</wp:posOffset>
                </wp:positionV>
                <wp:extent cx="3581400" cy="34290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|----------------C7 (C, B, Bb) measure 18---------------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325.2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|----------------C7 (C, B, Bb) measure 18---------------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1340</wp:posOffset>
                </wp:positionH>
                <wp:positionV relativeFrom="paragraph">
                  <wp:posOffset>4991100</wp:posOffset>
                </wp:positionV>
                <wp:extent cx="342900" cy="29718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3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1970</wp:posOffset>
                </wp:positionH>
                <wp:positionV relativeFrom="paragraph">
                  <wp:posOffset>4782185</wp:posOffset>
                </wp:positionV>
                <wp:extent cx="461010" cy="41910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3pt;mso-wrap-distance-left:9.05pt;mso-wrap-distance-right:9.05pt;mso-wrap-distance-top:0pt;mso-wrap-distance-bottom:0pt;margin-top:376.5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1160</wp:posOffset>
                </wp:positionH>
                <wp:positionV relativeFrom="paragraph">
                  <wp:posOffset>4564380</wp:posOffset>
                </wp:positionV>
                <wp:extent cx="266700" cy="33528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4pt;mso-wrap-distance-left:9.05pt;mso-wrap-distance-right:9.05pt;mso-wrap-distance-top:0pt;mso-wrap-distance-bottom:0pt;margin-top:359.4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93510</wp:posOffset>
                </wp:positionH>
                <wp:positionV relativeFrom="paragraph">
                  <wp:posOffset>1074420</wp:posOffset>
                </wp:positionV>
                <wp:extent cx="350520" cy="350520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6pt;mso-wrap-distance-left:9.05pt;mso-wrap-distance-right:9.05pt;mso-wrap-distance-top:0pt;mso-wrap-distance-bottom:0pt;margin-top:84.6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7160</wp:posOffset>
                </wp:positionH>
                <wp:positionV relativeFrom="paragraph">
                  <wp:posOffset>7109460</wp:posOffset>
                </wp:positionV>
                <wp:extent cx="1203960" cy="914400"/>
                <wp:effectExtent l="0" t="0" r="0" b="0"/>
                <wp:wrapNone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ctober 15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2pt;mso-wrap-distance-left:9.05pt;mso-wrap-distance-right:9.05pt;mso-wrap-distance-top:0pt;mso-wrap-distance-bottom:0pt;margin-top:559.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ctober 15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26:00Z</dcterms:created>
  <dc:creator>Owner</dc:creator>
  <dc:description/>
  <cp:keywords/>
  <dc:language>en-US</dc:language>
  <cp:lastModifiedBy>Owner</cp:lastModifiedBy>
  <cp:lastPrinted>2011-08-05T22:16:00Z</cp:lastPrinted>
  <dcterms:modified xsi:type="dcterms:W3CDTF">2011-10-15T23:22:00Z</dcterms:modified>
  <cp:revision>8</cp:revision>
  <dc:subject/>
  <dc:title/>
</cp:coreProperties>
</file>